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20412" w:leader="none"/>
          <w:tab w:val="left" w:pos="30618" w:leader="none"/>
        </w:tabs>
        <w:jc w:val="center"/>
        <w:rPr>
          <w:rFonts w:ascii="Times New Roman" w:hAnsi="Times New Roman" w:eastAsia="Times New Roman" w:cs="Times New Roman"/>
          <w:color w:val="000000"/>
          <w:sz w:val="18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pl-PL" w:eastAsia="pl-PL" w:bidi="pl-PL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9"/>
        <w:gridCol w:w="4253"/>
      </w:tblGrid>
      <w:tr>
        <w:trPr/>
        <w:tc>
          <w:tcPr>
            <w:tcW w:w="5669" w:type="dxa"/>
            <w:tcBorders/>
          </w:tcPr>
          <w:p>
            <w:pPr>
              <w:pStyle w:val="Normal1"/>
              <w:tabs>
                <w:tab w:val="clear" w:pos="1134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20412" w:leader="none"/>
                <w:tab w:val="left" w:pos="3061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pl-PL" w:bidi="pl-PL"/>
              </w:rPr>
              <w:t>Komornik Sądowy przy Sądzie Rejonowym w Przeworsku</w:t>
            </w:r>
          </w:p>
          <w:p>
            <w:pPr>
              <w:pStyle w:val="Normal1"/>
              <w:tabs>
                <w:tab w:val="clear" w:pos="1134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20412" w:leader="none"/>
                <w:tab w:val="left" w:pos="3061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pl-PL" w:bidi="pl-PL"/>
              </w:rPr>
              <w:t>Kancelaria Komornicza nr I w Przeworsku Ewa Wajda</w:t>
            </w:r>
          </w:p>
          <w:p>
            <w:pPr>
              <w:pStyle w:val="Normal1"/>
              <w:tabs>
                <w:tab w:val="clear" w:pos="1134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20412" w:leader="none"/>
                <w:tab w:val="left" w:pos="3061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pl-PL" w:bidi="pl-PL"/>
              </w:rPr>
              <w:t>37-200 Przeworsk, ul. Piłsudskiego 2</w:t>
            </w:r>
          </w:p>
          <w:p>
            <w:pPr>
              <w:pStyle w:val="Normal1"/>
              <w:tabs>
                <w:tab w:val="clear" w:pos="1134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20412" w:leader="none"/>
                <w:tab w:val="left" w:pos="30618" w:leader="none"/>
              </w:tabs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pl-PL" w:eastAsia="pl-PL" w:bidi="pl-PL"/>
              </w:rPr>
              <w:t>tel.: 16 677 40 50</w:t>
              <w:br/>
              <w:t>e-mail: przeworsk.wajda@komornik.pl</w:t>
            </w:r>
          </w:p>
          <w:p>
            <w:pPr>
              <w:pStyle w:val="Normal1"/>
              <w:tabs>
                <w:tab w:val="clear" w:pos="1134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20412" w:leader="none"/>
                <w:tab w:val="left" w:pos="30618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pl-PL" w:bidi="pl-PL"/>
              </w:rPr>
              <w:t>W odpowiedzi podać: sygn. akt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val="pl-PL" w:eastAsia="pl-PL" w:bidi="pl-PL"/>
              </w:rPr>
              <w:t>Km 285/22</w:t>
            </w:r>
          </w:p>
        </w:tc>
        <w:tc>
          <w:tcPr>
            <w:tcW w:w="4253" w:type="dxa"/>
            <w:tcBorders/>
          </w:tcPr>
          <w:p>
            <w:pPr>
              <w:pStyle w:val="Normal1"/>
              <w:tabs>
                <w:tab w:val="clear" w:pos="1134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20412" w:leader="none"/>
                <w:tab w:val="left" w:pos="30618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pl-PL" w:eastAsia="pl-PL" w:bidi="pl-PL"/>
              </w:rPr>
              <w:t>Przeworsk, dnia 01.03.2023 r.</w:t>
            </w:r>
          </w:p>
          <w:p>
            <w:pPr>
              <w:pStyle w:val="Normal1"/>
              <w:tabs>
                <w:tab w:val="clear" w:pos="1134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20412" w:leader="none"/>
                <w:tab w:val="left" w:pos="30618" w:leader="none"/>
              </w:tabs>
              <w:spacing w:before="113" w:after="0"/>
              <w:jc w:val="right"/>
              <w:rPr/>
            </w:pPr>
            <w:r>
              <w:rPr>
                <w:rFonts w:eastAsia="Free 3 of 9 Digit Only" w:cs="Free 3 of 9 Digit Only" w:ascii="Free 3 of 9 Digit Only" w:hAnsi="Free 3 of 9 Digit Only"/>
                <w:color w:val="000000"/>
                <w:sz w:val="40"/>
                <w:lang w:val="pl-PL" w:eastAsia="pl-PL" w:bidi="pl-PL"/>
              </w:rPr>
              <w:t>*2023030100037*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pl-PL" w:eastAsia="pl-PL" w:bidi="pl-PL"/>
              </w:rPr>
              <w:t> </w:t>
              <w:br/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 w:eastAsia="pl-PL" w:bidi="pl-PL"/>
        </w:rPr>
        <w:t>O B W I E S Z C Z E N I E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  <w:t>Komornik Sądowy przy Sądzie Rejonowym w Przeworsku Kancelaria Komornicza nr I w Przeworsku Ewa Wajda zawiadamia na podstawie art. 953 kpc w związku z art. 955 kpc, że w dniu: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  <w:t>18 kwietnia 2023 roku o godz. 13:30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  <w:t>w sali nr 1 w Sądzie Rejonowym w Przeworsku odbędzie się: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pl-PL" w:eastAsia="pl-PL" w:bidi="pl-PL"/>
        </w:rPr>
        <w:t>P I E R W S Z A    L I C Y T A C J A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pl-PL" w:eastAsia="pl-PL" w:bidi="pl-PL"/>
        </w:rPr>
        <w:t>nieruchomości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  <w:t xml:space="preserve">Nieruchomość działka nr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  <w:t>914</w:t>
      </w: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  <w:t xml:space="preserve"> o powierzchni 0,3065 ha (S-RIIIa) niezabudowana, zagospodarowana jako sad, położona w miejscowości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  <w:t xml:space="preserve"> Krzeczowice</w:t>
      </w: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  <w:t>, gmina Kańczuga- powiat przeworsk, województwo podkarpackie.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  <w:t xml:space="preserve">Nieruchomość gruntowa objęta księgą wieczystą KW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  <w:t xml:space="preserve">PR1R/00049229/7 </w:t>
      </w: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  <w:t>prowadzoną przez Sąd Rejonowy w Przeworsku IV Wydział Ksiąg Wieczystych.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  <w:t xml:space="preserve">Suma oszacowana wynosi kwotę:  </w:t>
      </w: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  <w:t>42.300,00 zł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u w:val="single"/>
          <w:lang w:val="pl-PL" w:eastAsia="pl-PL" w:bidi="pl-PL"/>
        </w:rPr>
        <w:t xml:space="preserve">Cena wywoławcza wynosi 3/4 ceny sumy oszacowania tj.kwotę: </w:t>
      </w: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u w:val="single"/>
          <w:lang w:val="pl-PL" w:eastAsia="pl-PL" w:bidi="pl-PL"/>
        </w:rPr>
        <w:t>31.725,00 zł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  <w:t xml:space="preserve"> </w:t>
      </w:r>
    </w:p>
    <w:p>
      <w:pPr>
        <w:pStyle w:val="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  <w:t xml:space="preserve">Licytant przystępujący do przetargu powinien złożyć rekojmę w wysokości jednej dziesiątej sumy oszacowania,przynjamniej na jeden dzień przed licytacją. Rękojmia powinna być złożona w gotówce albo książeczce oszczędnościowej banków uprawnionych według prawa bankowego zaopatrzonej w upoważnienie właściciela książeczki do wypłaty całego wkładu stosownie do prawomocnego postanowienia sądu o utracie rękojmi lub na konto komornika: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  <w:t>11 2030 0045 1110 0000 0359 1720 BNP Paribas Bank Polska S.A.</w:t>
      </w:r>
    </w:p>
    <w:p>
      <w:pPr>
        <w:pStyle w:val="BODY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  <w:t>Prawa osób trzecich nie będą przeszkodą do licytacji i przysądzenia własności na rzecz nabywcy bez zastrzeżeń, jeżeli osoby te przed rozpoczęciem przetargu nie złożą dowodu, że wniosły powództwo o zwolnienie nieruchomości lub przedmiotów razem z nią zajętych od egzekucji i uzyskały w tym zakresie orzeczenie wstrzymujące egzekucję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  <w:t>Użytkowanie, służebności i prawa dożywotnika, jeżeli nie są ujawnione w księdze wieczystej lub przez złożenie dokumentu do zbioru dokomentów i nie zostaną zgłoszone najpóźniej do 3 dni przed rozpoczęciem licytacji nie będą uwzględnione w dalszym toku egzekucji i wygasną z chwilą uprawomocnienia się postanowienia o przysądzeniu własności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  <w:t>W terminie dwóch tygodni przed licytacją można oglądać nieruchomość oraz dokonać wglądu w akta postępowania egzekucyjnego znajdujące się w Sądzie Rejonowym w Przeworsku w godzinach urzędowania, w których znajduje się operat szacunkowy nieruchomości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  <w:t>Osoby chcące nabyć nieruchomość do majątku wspólnego obowiązane są do okazania zgody współmałżonka na nabycie nieruchomości oznaczonej w obwieszczeniu o licytacji, albo przystąpienia do przetargu razem z współmałżonkiem. Zgoda współmałżonka powinna być udzielona w formie aktu notarialnego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  <w:t>Szczegółowych informacji udziela Komornik pod tel. 16 677 40 50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1"/>
              <w:tabs>
                <w:tab w:val="clear" w:pos="1134"/>
                <w:tab w:val="left" w:pos="509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pl-PL" w:bidi="pl-PL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1"/>
              <w:tabs>
                <w:tab w:val="clear" w:pos="1134"/>
                <w:tab w:val="left" w:pos="509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pl-PL" w:bidi="pl-PL"/>
              </w:rPr>
              <w:t>Komornik Sądowy</w:t>
            </w:r>
          </w:p>
          <w:p>
            <w:pPr>
              <w:pStyle w:val="Normal1"/>
              <w:tabs>
                <w:tab w:val="clear" w:pos="1134"/>
                <w:tab w:val="left" w:pos="509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pl-PL" w:bidi="pl-PL"/>
              </w:rPr>
              <w:t>Ewa Wajda</w:t>
            </w:r>
          </w:p>
          <w:p>
            <w:pPr>
              <w:pStyle w:val="Normal1"/>
              <w:tabs>
                <w:tab w:val="clear" w:pos="1134"/>
                <w:tab w:val="left" w:pos="509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pl-PL" w:bidi="pl-PL"/>
              </w:rPr>
            </w:r>
          </w:p>
        </w:tc>
      </w:tr>
    </w:tbl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  <w:t>Do wiadomości: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  <w:t>1. wierzyciel,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  <w:t xml:space="preserve">2. dłużnik,  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  <w:t>3. Sąd Rejonowy w Przeworsku do I Co 207/22,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  <w:t>4. Sąd Rejonowy w Przeworsku - tabl. ogł,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  <w:t>5. Urząd Gminy Przeworsk,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  <w:t>6. Urząd Gminy Kańczuga,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  <w:t>7. Urząd Skarbowy w Przeworsku,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  <w:t>8. ZUS O/Przeworsk,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pl-PL" w:bidi="pl-PL"/>
        </w:rPr>
        <w:t>9. uczestnicy postępowania.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ee 3 of 9 Digit Only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paragraph" w:styleId="BODY">
    <w:name w:val="BODY"/>
    <w:basedOn w:val="Normal1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